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31" w:h="221" w:x="1183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8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8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8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8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8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73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91" w:x="673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3</Words>
  <Characters>12395</Characters>
  <CharactersWithSpaces>105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5:00Z</dcterms:created>
  <dc:creator>Crystal Reports</dc:creator>
  <dc:description>Powered By Crystal</dc:description>
  <dc:language>en-US</dc:language>
  <cp:lastModifiedBy/>
  <dcterms:modified xsi:type="dcterms:W3CDTF">2024-05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C0D8048D51954A8637829EA01E56B6F02359557FC9E8C3E10F2E8D6C71A3CA3B9BE88838EC53E26D6C9B99DD49744DA4F8890A8627C72B19F6497B7E97784DB1927D19A88EA75E59F98A19AD8FC2E57515C64841D3FAD71CCA4A1AE880EAF1EB68C1465C9DD6A9B93397514992DF6E265BFED2A88260886336EDB74A5DDD</vt:lpwstr>
  </property>
  <property fmtid="{D5CDD505-2E9C-101B-9397-08002B2CF9AE}" pid="4" name="Business Objects Context Information2">
    <vt:lpwstr>C96D2714D6459414BF1FC838800A28A1D2BE1A4B75D0B60D0CE213160AFEF87F22197182944B6CFFB2FA29EAA4515FB3286B49B7BDE0A0A5AB423D39BB9A99598A11DE7EF56A8A590146B72840CF4D8CBE85CE46B9CE0FB821E988A18E8976DE5E3590B6FE3A9C2F48F49452285CB520B5E3C23CFB35E1510BA2A165B8858A9</vt:lpwstr>
  </property>
  <property fmtid="{D5CDD505-2E9C-101B-9397-08002B2CF9AE}" pid="5" name="Business Objects Context Information3">
    <vt:lpwstr>C3226F34C1BC36B464D23B2FB5D814E40619C50E864FB9F601954A5EC24F7826FFA56865D1F6BAB4A9CBD5703E31C3445E62EA3CFD284F98B0E242E5C4BF98523B9C6F3A4792DE81A7499CB6D065CCBC9C82BC6C82BC750273941BFAAF22465C9D37F61B700FB29E02F194D3C25708A725021DA9E5245CF2E93D526F6B6D544</vt:lpwstr>
  </property>
  <property fmtid="{D5CDD505-2E9C-101B-9397-08002B2CF9AE}" pid="6" name="Business Objects Context Information4">
    <vt:lpwstr>5C6D5D1CE1E07D14EFCDF44F5D05050559FA8D18B82EE022E5434C895FA7D57F70D9E576D68B1BA0C32E90B0716971899827C51DFA678A1FF83A6DB31C769CDF9A2F5DDF265DA7DD96C1F484C6D46CC32208C03ECEC5BBF0ACE10E8FD6F428AD97A4F69587926113147EFBFDE94EB78CE2C6D78888E4B7F99EF539032AF2356</vt:lpwstr>
  </property>
  <property fmtid="{D5CDD505-2E9C-101B-9397-08002B2CF9AE}" pid="7" name="Business Objects Context Information5">
    <vt:lpwstr>594F3CCBE81199EE0403A7F9C9C8707FBF1E4FDA4A5C341C16DF9C05318BAFDC5E463C6</vt:lpwstr>
  </property>
  <property fmtid="{D5CDD505-2E9C-101B-9397-08002B2CF9AE}" pid="8" name="Operator">
    <vt:lpwstr>utilizator buget1</vt:lpwstr>
  </property>
</Properties>
</file>